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цызск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глубленным изучением отдельных предметов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накомство с библиоте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чный урок в 1 класс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и провела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библиотекарь ОШ № 24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рохина С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цыз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Первая экскурсия в библиотеку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и: </w:t>
      </w:r>
      <w:r>
        <w:rPr>
          <w:sz w:val="28"/>
        </w:rPr>
        <w:t>Знакомство учащихся</w:t>
      </w:r>
      <w:r>
        <w:rPr>
          <w:b/>
          <w:bCs/>
          <w:sz w:val="28"/>
        </w:rPr>
        <w:t xml:space="preserve"> </w:t>
      </w:r>
      <w:r>
        <w:rPr>
          <w:sz w:val="28"/>
        </w:rPr>
        <w:t>с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библиотекой  (дать понятия: абонемент, читальный зал; правила поведен6ия в библиотек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  <w:r>
        <w:rPr>
          <w:sz w:val="28"/>
          <w:szCs w:val="28"/>
        </w:rPr>
        <w:t>: Путешествие по библиотеке: знакомство с «книжным домом». Понятие  «</w:t>
      </w:r>
      <w:r>
        <w:rPr>
          <w:sz w:val="28"/>
        </w:rPr>
        <w:t xml:space="preserve">абонемент», «читальный зал», </w:t>
      </w:r>
      <w:r>
        <w:rPr>
          <w:sz w:val="28"/>
          <w:szCs w:val="28"/>
        </w:rPr>
        <w:t xml:space="preserve"> «читатель», «библиотекарь». Знакомство с тематическими полками, книжными выставками. Закрепление привил поведения в 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Есть по соседству библиотека»</w:t>
      </w:r>
      <w:r>
        <w:rPr>
          <w:b/>
          <w:sz w:val="28"/>
          <w:szCs w:val="28"/>
        </w:rPr>
        <w:t xml:space="preserve"> Слайд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.</w:t>
      </w:r>
      <w:r>
        <w:rPr>
          <w:sz w:val="28"/>
          <w:szCs w:val="28"/>
        </w:rPr>
        <w:t xml:space="preserve"> Здравствуйте, ребята. Я рада приветствовать вас. У меня к вам вопрос: </w:t>
      </w:r>
      <w:r>
        <w:rPr>
          <w:b/>
          <w:sz w:val="28"/>
          <w:szCs w:val="28"/>
        </w:rPr>
        <w:t>(слайд 2)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ружи смотришь –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 как дом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ет жильцов обычных в нем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м книги интересные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ят рядами тесными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линных полках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оль стены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ились сказки старины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Черномор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царь Гвидон,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обрый дед Мазай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ют этот дом?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обуй, угадай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 </w:t>
      </w:r>
      <w:r>
        <w:rPr>
          <w:bCs/>
          <w:sz w:val="28"/>
          <w:szCs w:val="28"/>
        </w:rPr>
        <w:t>Библиотека.</w:t>
      </w:r>
    </w:p>
    <w:p>
      <w:pPr>
        <w:pStyle w:val="Normal"/>
        <w:spacing w:lineRule="atLeast" w:line="360" w:before="96" w:after="120"/>
        <w:jc w:val="both"/>
        <w:rPr/>
      </w:pPr>
      <w:r>
        <w:rPr>
          <w:b/>
          <w:sz w:val="28"/>
          <w:szCs w:val="28"/>
        </w:rPr>
        <w:t xml:space="preserve">Библиотекарь. </w:t>
      </w:r>
      <w:r>
        <w:rPr>
          <w:sz w:val="28"/>
          <w:szCs w:val="28"/>
        </w:rPr>
        <w:t>Правильно, ребята. Скажите, а где мы можем узнать значение этого слова -  в каких книгах?  (Ответы детей).</w:t>
      </w:r>
    </w:p>
    <w:p>
      <w:pPr>
        <w:pStyle w:val="Normal"/>
        <w:spacing w:lineRule="atLeast" w:line="360" w:before="96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олковом словаре – значение слова, в орфографическом  словаре – правописание. А еще нам очень пригодится   этимологический  словарь. Из него мы узнаем, что   слово </w:t>
      </w:r>
      <w:r>
        <w:rPr>
          <w:b/>
          <w:sz w:val="28"/>
          <w:szCs w:val="28"/>
        </w:rPr>
        <w:t xml:space="preserve">библиотека </w:t>
      </w:r>
      <w:r>
        <w:rPr>
          <w:sz w:val="28"/>
          <w:szCs w:val="28"/>
        </w:rPr>
        <w:t xml:space="preserve">пришло к нам из Древней Греции и означает буквально </w:t>
      </w:r>
      <w:r>
        <w:rPr>
          <w:b/>
          <w:i/>
          <w:sz w:val="28"/>
          <w:szCs w:val="28"/>
        </w:rPr>
        <w:t>библио – книга, - тека – хранилище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Библиотека</w:t>
      </w:r>
      <w:r>
        <w:rPr>
          <w:color w:val="000000"/>
          <w:sz w:val="28"/>
          <w:szCs w:val="28"/>
        </w:rPr>
        <w:t xml:space="preserve"> -  учреждение, в котором собираются, хранятся разные документы: книги, газеты, журналы, диски… Их выдают во временное пользование читателям.</w:t>
      </w:r>
      <w:r>
        <w:rPr>
          <w:b/>
          <w:sz w:val="28"/>
          <w:szCs w:val="28"/>
        </w:rPr>
        <w:t xml:space="preserve"> Слайд 3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 </w:t>
      </w:r>
      <w:r>
        <w:rPr>
          <w:sz w:val="28"/>
          <w:szCs w:val="28"/>
        </w:rPr>
        <w:t>Кто же такие читатели? И кто работает в библиот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  <w:lang w:eastAsia="uk-UA"/>
        </w:rPr>
        <w:t xml:space="preserve"> А знаете, сколько лет существует в мире библиотека? (Выслушать предположительные ответы.)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  <w:lang w:eastAsia="uk-UA"/>
        </w:rPr>
        <w:t xml:space="preserve"> Почти 5 тысяч лет! Еще бумагу не изобрели, а библиотеки уже были. Что же в них хранили?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Ответы детей:  </w:t>
      </w:r>
      <w:r>
        <w:rPr>
          <w:sz w:val="28"/>
          <w:szCs w:val="28"/>
          <w:lang w:eastAsia="uk-UA"/>
        </w:rPr>
        <w:t xml:space="preserve"> Книги!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А зачем нужно читать книги? (Ответы детей.)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Слайд 5. 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uk-UA"/>
        </w:rPr>
        <w:t>Песня  «Тот, кто любит чит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. </w:t>
      </w:r>
      <w:r>
        <w:rPr>
          <w:sz w:val="28"/>
          <w:szCs w:val="28"/>
        </w:rPr>
        <w:t xml:space="preserve">И вот, вы пришли в библиотеку. </w:t>
      </w:r>
      <w:r>
        <w:rPr>
          <w:b/>
          <w:sz w:val="28"/>
          <w:szCs w:val="28"/>
        </w:rPr>
        <w:t>Слайд 6.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, сколько  в  этом  доме  книг!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тельно  всмотрись –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есь  тысячи  друзей  твоих 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полках  улеглись.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 поговорят  с  тобой 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ты, мой   юный  друг,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ь  путь  истории земной  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 бы  увидишь  вдр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дом, где  живут и дружат между собой ваши верные друзья: книги, журналы, и все это называется </w:t>
      </w:r>
      <w:r>
        <w:rPr>
          <w:b/>
          <w:sz w:val="28"/>
          <w:szCs w:val="28"/>
        </w:rPr>
        <w:t>книжный фонд.</w:t>
      </w:r>
      <w:r>
        <w:rPr>
          <w:sz w:val="28"/>
          <w:szCs w:val="28"/>
        </w:rPr>
        <w:t xml:space="preserve"> </w:t>
      </w:r>
      <w:r>
        <w:rPr>
          <w:sz w:val="28"/>
        </w:rPr>
        <w:t>Книги расставлены по жанрам литературы: сказки, стихи, рассказы. На полках книги стоят по темам и по алфав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того, чтобы мы могли быстро найти нужную книжку, каждая книга 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воем мес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ругими словами, можно сказать, что каждая книга имеет свой дом, свою кварт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кие книги «живут» в библиотеке? </w:t>
      </w:r>
      <w:r>
        <w:rPr>
          <w:b/>
          <w:sz w:val="28"/>
        </w:rPr>
        <w:t>Слайд 8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ерьезные, учебные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Веселые, волшебные,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Новые, старинные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Про море и про лес,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С картинками и без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Эти книги можно брать домой и   читать. Но сначала библиотекарь запишет их в ваш читательский формуляр. Место, где книги  можно брать домой называется  </w:t>
      </w:r>
      <w:r>
        <w:rPr>
          <w:b/>
          <w:sz w:val="28"/>
        </w:rPr>
        <w:t>абонемент. Слайд 9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айд 10.</w:t>
      </w:r>
      <w:r>
        <w:rPr>
          <w:sz w:val="28"/>
        </w:rPr>
        <w:t xml:space="preserve"> Справочники, словари,  энциклопедии и другие книги, которыми часто пользуются читатели, а также редкие книги  домой не выдаются. Этими книгами можно пользоваться только в помещении библиотеки, в </w:t>
      </w:r>
      <w:r>
        <w:rPr>
          <w:b/>
          <w:sz w:val="28"/>
        </w:rPr>
        <w:t>читальном зале. Слайд 11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роме этого в каждой библиотеке есть помещение, в котором хранятся учебники и книги, которые не пользуются частым спросом. Это помещение называется </w:t>
      </w:r>
      <w:r>
        <w:rPr>
          <w:b/>
          <w:sz w:val="28"/>
        </w:rPr>
        <w:t>книгохранилище. Слайд 12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айд 13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ак, ребята, первое знакомство с библиотекой у вас состоялось.  Теперь нам нужно выяснить: как же можно и нужно вести себя в библиотеке? Для этого я предлагаю ознакомиться  со стихами </w:t>
      </w:r>
      <w:r>
        <w:rPr>
          <w:b/>
          <w:sz w:val="28"/>
        </w:rPr>
        <w:t>«Почти по Г.Остеру».</w:t>
      </w:r>
      <w:r>
        <w:rPr>
          <w:sz w:val="28"/>
        </w:rPr>
        <w:t xml:space="preserve"> </w:t>
      </w:r>
      <w:r>
        <w:rPr>
          <w:b/>
          <w:sz w:val="28"/>
        </w:rPr>
        <w:t>Слайды 14 – 19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ты в библиотек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Захотел вдруг поболтат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Не забудь на рот повесить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еогромнейший замок!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И работать будет можно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И учиться и читать…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ты не можешь тихо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Хоть минутку посидеть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дергаешь соседа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 даешь ему читать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 испытывай терпень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Окружающих тебя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обеги вкруг милой школы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Ровно 8-10 раз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И тогда в библиотеку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пременно приходи!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на абонемент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Хочешь книгу взять себе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 забудь – дней через десят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ё нужно возвращать!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у, а если не успеешь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ё в срок ты прочитать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 забудь в библиотек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довольствие продлить!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ты попал случайно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В очередь из долж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Рассчитаться быстро должен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инести все то, что взя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ты в читальном зале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Хочешь книги прочитать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е забудь их непременно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В этот день же сразу сдать!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Если вдруг ты обнаружи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К рисованию талант,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о к тебе большая просьб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оявляй его конечно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о не на книжке иль журнале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опроси скорей листок.</w:t>
      </w:r>
    </w:p>
    <w:p>
      <w:pPr>
        <w:sectPr>
          <w:type w:val="nextPage"/>
          <w:pgSz w:w="11906" w:h="16838"/>
          <w:pgMar w:left="2400" w:right="1732" w:gutter="0" w:header="0" w:top="1134" w:footer="0" w:bottom="1134"/>
          <w:pgBorders w:display="allPages" w:offsetFrom="text"/>
          <w:pgNumType w:fmt="decimal"/>
          <w:cols w:num="2" w:equalWidth="false" w:sep="false">
            <w:col w:w="4146" w:space="708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80"/>
        <w:jc w:val="both"/>
        <w:rPr>
          <w:bCs/>
          <w:sz w:val="28"/>
        </w:rPr>
      </w:pPr>
      <w:r>
        <w:rPr>
          <w:bCs/>
          <w:sz w:val="28"/>
        </w:rPr>
        <w:t>Ну и, конечно, для  посетителей читального  зала также есть свои правила: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В читальном зале тишина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Нам особенно нужна.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Уходите разговоры,  -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В вестибюли, в коридоры!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 xml:space="preserve">Не мешайте нам читать, - 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</w:rPr>
        <w:t>Фантазировать, мечтать.</w:t>
      </w: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Уходите разговоры,  -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 вестибюли, в коридоры!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Не мешайте нам читать, -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Фантазировать, мечт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иблиотекарь: </w:t>
      </w:r>
      <w:r>
        <w:rPr>
          <w:sz w:val="28"/>
        </w:rPr>
        <w:t xml:space="preserve">Я надеюсь, экскурсия по нашей школьной библиотеке была интересной и полезной. Давайте вспомним, что нового вы сегодня узнали. </w:t>
      </w:r>
      <w:r>
        <w:rPr>
          <w:b/>
          <w:sz w:val="28"/>
        </w:rPr>
        <w:t>Слайд 2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922" w:right="1732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0:00Z</dcterms:created>
  <dc:creator>UserXP</dc:creator>
  <dc:description/>
  <cp:keywords/>
  <dc:language>en-US</dc:language>
  <cp:lastModifiedBy>UserXP</cp:lastModifiedBy>
  <dcterms:modified xsi:type="dcterms:W3CDTF">2016-02-11T16:36:00Z</dcterms:modified>
  <cp:revision>6</cp:revision>
  <dc:subject/>
  <dc:title/>
</cp:coreProperties>
</file>