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2.jpeg" ContentType="image/jpeg"/>
  <Override PartName="/word/media/image36.jpeg" ContentType="image/jpeg"/>
  <Override PartName="/word/media/image20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30" w:after="0"/>
        <w:jc w:val="center"/>
        <w:rPr>
          <w:b/>
          <w:b/>
          <w:i/>
          <w:i/>
        </w:rPr>
      </w:pPr>
      <w:r>
        <w:rPr>
          <w:rFonts w:eastAsia="+mj-ea"/>
          <w:b/>
          <w:bCs/>
          <w:color w:val="000000"/>
          <w:kern w:val="2"/>
        </w:rPr>
        <w:t xml:space="preserve">Макрофера 1. </w:t>
        <w:br/>
      </w:r>
      <w:r>
        <w:rPr>
          <w:rFonts w:eastAsia="+mj-ea"/>
          <w:b/>
          <w:bCs/>
          <w:i/>
          <w:color w:val="000000"/>
          <w:kern w:val="2"/>
        </w:rPr>
        <w:t>«Донбасс – мой родной край»</w:t>
      </w:r>
      <w:r>
        <w:rPr/>
        <w:t xml:space="preserve">  </w:t>
        <w:br/>
      </w:r>
      <w:r>
        <w:rPr>
          <w:rFonts w:eastAsia="+mn-ea"/>
          <w:b/>
          <w:bCs/>
          <w:color w:val="000000"/>
          <w:kern w:val="2"/>
        </w:rPr>
        <w:t>Микросфера </w:t>
      </w:r>
      <w:r>
        <w:rPr>
          <w:rFonts w:eastAsia="+mn-ea"/>
          <w:b/>
          <w:i/>
          <w:color w:val="000000"/>
          <w:kern w:val="2"/>
        </w:rPr>
        <w:t>«Я – житель Донбасса»</w:t>
      </w:r>
      <w:r>
        <w:rPr>
          <w:rFonts w:eastAsia="+mn-ea"/>
          <w:b/>
          <w:bCs/>
          <w:i/>
          <w:color w:val="000000"/>
          <w:kern w:val="2"/>
        </w:rPr>
        <w:t xml:space="preserve"> </w:t>
      </w:r>
    </w:p>
    <w:p>
      <w:pPr>
        <w:pStyle w:val="Style16"/>
        <w:rPr>
          <w:rFonts w:eastAsia="+mn-ea"/>
          <w:b/>
          <w:b/>
          <w:bCs/>
          <w:kern w:val="2"/>
          <w:sz w:val="28"/>
        </w:rPr>
      </w:pPr>
      <w:r>
        <w:rPr>
          <w:rFonts w:eastAsia="+mn-ea"/>
          <w:b/>
          <w:bCs/>
          <w:kern w:val="2"/>
          <w:sz w:val="28"/>
        </w:rPr>
        <w:t>ТЕМА 2.История в топонимах моего района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Родительский дом, это место из Рая.</w:t>
        <w:br/>
        <w:t>Где время застыло на стрелках часов.</w:t>
        <w:br/>
        <w:t>И мама всем сердцем ошибки прощая,</w:t>
        <w:br/>
        <w:t>Подарит тебе теплоту и любовь.</w:t>
        <w:br/>
        <w:br/>
        <w:t>Где в детство свое ты опять окунешься,</w:t>
        <w:br/>
        <w:t>Не будешь усталым, спешащим, седым.</w:t>
        <w:br/>
        <w:t>Как будто воды из колодца напьешься</w:t>
        <w:br/>
        <w:br/>
        <w:t>И станешь, как в сказке, опять молодым.</w:t>
        <w:br/>
        <w:t>Все дышит размеренным в доме покоем,</w:t>
        <w:br/>
        <w:t>Встают до рассвета, едят по часам.</w:t>
        <w:br/>
        <w:t>И счастье, что есть еще где-то такое,</w:t>
        <w:br/>
        <w:t>И что тебя ждут обязательно там.</w:t>
      </w:r>
    </w:p>
    <w:p>
      <w:pPr>
        <w:pStyle w:val="Style16"/>
        <w:spacing w:before="0" w:after="0"/>
        <w:contextualSpacing/>
        <w:rPr/>
      </w:pPr>
      <w:r>
        <w:rPr>
          <w:i/>
          <w:sz w:val="28"/>
        </w:rPr>
        <w:t>«Топонимика — это язык земли, а земля есть книга, где история человечества записана в географической номенклатуре»</w:t>
      </w:r>
    </w:p>
    <w:p>
      <w:pPr>
        <w:pStyle w:val="Style16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/>
        <w:t>профессор Н. И. Надеждин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220720</wp:posOffset>
            </wp:positionH>
            <wp:positionV relativeFrom="margin">
              <wp:posOffset>6264275</wp:posOffset>
            </wp:positionV>
            <wp:extent cx="2939415" cy="326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хранилось немало названий, так или иначе отразив</w:t>
        <w:softHyphen/>
        <w:t>ших историю заселения нашего края различными этнически</w:t>
        <w:softHyphen/>
        <w:t>ми группами. На юге и юго-западе Донецкой области вы встречаетесь с названиями населенных пунктов, повторяющими крымские топонимы: Ялта, Урзуф, Улаклы, Стыла, Мангуш, Старый Крым. Переносчиками этих наименований были «мариупольские греки», переселившиеся в конце XVIII века в приазовские степи из Крыма. В топонимии цент</w:t>
        <w:softHyphen/>
        <w:t>ральной части Донбасса оставили след молдаване и волохи, примерно в то же время</w:t>
        <w:br/>
        <w:t xml:space="preserve">поселившиеся в бывшем Бахмутском уез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4"/>
        </w:rPr>
        <w:t>Советуем запомнить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  <w:t>Топони́мика</w:t>
      </w:r>
      <w:r>
        <w:rPr>
          <w:rFonts w:cs="Times New Roman" w:ascii="Times New Roman" w:hAnsi="Times New Roman"/>
          <w:i/>
          <w:sz w:val="28"/>
          <w:szCs w:val="24"/>
        </w:rPr>
        <w:t xml:space="preserve"> (от древнегреческого τόπος — место и </w:t>
      </w:r>
      <w:r>
        <w:rPr>
          <w:rFonts w:cs="Cambria Math" w:ascii="Cambria Math" w:hAnsi="Cambria Math"/>
          <w:i/>
          <w:sz w:val="28"/>
          <w:szCs w:val="24"/>
        </w:rPr>
        <w:t>ὄ</w:t>
      </w:r>
      <w:r>
        <w:rPr>
          <w:rFonts w:cs="Times New Roman" w:ascii="Times New Roman" w:hAnsi="Times New Roman"/>
          <w:i/>
          <w:sz w:val="28"/>
          <w:szCs w:val="24"/>
        </w:rPr>
        <w:t>νομα — имя) — раздел ономастики, изучающий географические названия (топонимы), их происхождение, смысловое значение, развитие, современное состояние, написание и произношение. Топонимика используется в различных областях знаний: лингвистике, географии, архитектуре, истории и т.д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92120</wp:posOffset>
            </wp:positionH>
            <wp:positionV relativeFrom="margin">
              <wp:posOffset>2915920</wp:posOffset>
            </wp:positionV>
            <wp:extent cx="2604770" cy="18656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топонимии Донбасса оставили свой след также сербы, хорваты и чер</w:t>
        <w:softHyphen/>
        <w:t>ногорцы, переселившиеся в 50—60 годах XVIII века в район между Северским Донцом и Луганью. Здесь возникает административный центр их поселений — Славяносербск (до 1817 г. — Донецк). Фамилии и имена некоторых сербских и волошских офицеров, впоследствии ставших помещиками, и сейчас звучат в названиях таких населенных пунктов, как Штеровка, Петровеньки (Петр Штерич), Сабовка (Сабо), Депрерадовка (Райко де-Прерадови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40665</wp:posOffset>
            </wp:positionH>
            <wp:positionV relativeFrom="margin">
              <wp:posOffset>3287395</wp:posOffset>
            </wp:positionV>
            <wp:extent cx="2381250" cy="18992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Донецк </w:t>
      </w:r>
      <w:r>
        <w:rPr>
          <w:rFonts w:cs="Times New Roman" w:ascii="Times New Roman" w:hAnsi="Times New Roman"/>
          <w:sz w:val="24"/>
          <w:szCs w:val="24"/>
        </w:rPr>
        <w:t>– в честь русской реки Дон. Юзовка (1869 – 1924), Сталино (1924 – 1961), Донецк ( с 1961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12445</wp:posOffset>
            </wp:positionH>
            <wp:positionV relativeFrom="margin">
              <wp:posOffset>6279515</wp:posOffset>
            </wp:positionV>
            <wp:extent cx="2658110" cy="19348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город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 xml:space="preserve">Макее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ошло от старинного мужского имени Мокей. Оно, по-видимому, принадлежало основателю займи</w:t>
        <w:softHyphen/>
        <w:t>ща, на месте которого впоследствии возникла слобода Макеевская (впервые упоминается в документах начала XIX века).</w:t>
        <w:br/>
      </w:r>
      <w:r>
        <w:rPr>
          <w:rFonts w:cs="Times New Roman" w:ascii="Times New Roman" w:hAnsi="Times New Roman"/>
          <w:sz w:val="24"/>
          <w:szCs w:val="24"/>
        </w:rPr>
        <w:t>С 1923 г.- Дмитриевск. С 1931 года – Макеевка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176270</wp:posOffset>
            </wp:positionH>
            <wp:positionV relativeFrom="margin">
              <wp:posOffset>7629525</wp:posOffset>
            </wp:positionV>
            <wp:extent cx="2987675" cy="19456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403860</wp:posOffset>
            </wp:positionH>
            <wp:positionV relativeFrom="margin">
              <wp:posOffset>-106045</wp:posOffset>
            </wp:positionV>
            <wp:extent cx="2668905" cy="14351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b/>
          <w:i/>
          <w:sz w:val="28"/>
          <w:u w:val="single"/>
        </w:rPr>
        <w:t>Мариуполь</w:t>
      </w:r>
      <w:r>
        <w:rPr/>
        <w:t xml:space="preserve"> – «Город святой Марии». Так назвали город греческие переселенцы из Крыма. Основан в 1778 году, название Павловск (в честь российского императора Павла). С 1779 г.- Мариуполь. 1948 – 1989 гг.- Жданов (в честь советского партийного деятеля). С 1989 г. – Мариупол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103370</wp:posOffset>
            </wp:positionH>
            <wp:positionV relativeFrom="margin">
              <wp:posOffset>2472690</wp:posOffset>
            </wp:positionV>
            <wp:extent cx="2105025" cy="14351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гадочно происхождение названия города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Краматорска</w:t>
      </w:r>
      <w:r>
        <w:rPr>
          <w:rFonts w:cs="Times New Roman" w:ascii="Times New Roman" w:hAnsi="Times New Roman"/>
          <w:sz w:val="24"/>
          <w:szCs w:val="24"/>
        </w:rPr>
        <w:t>. Во вто</w:t>
        <w:softHyphen/>
        <w:t>рой половине XIX в. здесь была железнодорожная станция Краматоровка, возникшая на месте более раннего поселения в связи со строи</w:t>
        <w:softHyphen/>
        <w:t>тельством Курско-Харьково-Азовской железной дороги. Есть основания полагать, что его название сложилось на основе более ранней формы Крома Торова (или Торск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  <w:i/>
          <w:sz w:val="28"/>
          <w:u w:val="single"/>
        </w:rPr>
        <w:t xml:space="preserve">Иловайск </w:t>
      </w:r>
      <w:r>
        <w:rPr/>
        <w:t>– назван в честь одного из представителей славного рода Иловайского, которому за поимку Е.Пугачева были подарены земли кра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1475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656330</wp:posOffset>
            </wp:positionH>
            <wp:positionV relativeFrom="margin">
              <wp:posOffset>5768340</wp:posOffset>
            </wp:positionV>
            <wp:extent cx="2306955" cy="155257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Харцызск</w:t>
      </w:r>
      <w:r>
        <w:rPr/>
        <w:t xml:space="preserve"> – "харцызами" называли беглых крестьян (будущих казаков), которые селились на границах турецких владений, а их поселения именовались "харцызскими". По другой версии – в честь разбой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  <w:i/>
          <w:sz w:val="28"/>
          <w:u w:val="single"/>
        </w:rPr>
        <w:t>Торез</w:t>
      </w:r>
      <w:r>
        <w:rPr/>
        <w:t xml:space="preserve"> (Алексеевка, Чистяково) – в честь деятеля французской коммунистической партии Мориса Тор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0320" cy="1435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719195</wp:posOffset>
            </wp:positionH>
            <wp:positionV relativeFrom="margin">
              <wp:posOffset>-398780</wp:posOffset>
            </wp:positionV>
            <wp:extent cx="2541270" cy="143510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 xml:space="preserve">Снежное </w:t>
      </w:r>
      <w:r>
        <w:rPr/>
        <w:t>– название связано с легендой про Екатерину Великую, которая была восхищена заснеженными балками вдоль дорог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337185</wp:posOffset>
            </wp:positionH>
            <wp:positionV relativeFrom="margin">
              <wp:posOffset>1265555</wp:posOffset>
            </wp:positionV>
            <wp:extent cx="2552065" cy="1680210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 xml:space="preserve">Горловка </w:t>
      </w:r>
      <w:r>
        <w:rPr/>
        <w:t>(Корсунь, Государев Посад). Поселок, основанный на местности, богатой полезными ископаемыми, получил название в честь горного инженера Горлова П.Н., который их и разведал.</w:t>
      </w:r>
    </w:p>
    <w:p>
      <w:pPr>
        <w:pStyle w:val="Style16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627120</wp:posOffset>
            </wp:positionH>
            <wp:positionV relativeFrom="margin">
              <wp:posOffset>2450465</wp:posOffset>
            </wp:positionV>
            <wp:extent cx="2530475" cy="190309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  <w:sz w:val="28"/>
          <w:u w:val="single"/>
        </w:rPr>
        <w:t>Авдеевка –</w:t>
      </w:r>
      <w:r>
        <w:rPr/>
        <w:t xml:space="preserve"> по легенде город назван по имени Авдея, первого поселенца, убежавшего сюда с Полтавской губернии. Основан в 1778 год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337185</wp:posOffset>
            </wp:positionH>
            <wp:positionV relativeFrom="margin">
              <wp:posOffset>4631055</wp:posOffset>
            </wp:positionV>
            <wp:extent cx="2594610" cy="1732915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741420</wp:posOffset>
            </wp:positionH>
            <wp:positionV relativeFrom="margin">
              <wp:posOffset>5942330</wp:posOffset>
            </wp:positionV>
            <wp:extent cx="2519680" cy="161607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Ясиноватая</w:t>
      </w:r>
      <w:r>
        <w:rPr/>
        <w:t xml:space="preserve"> – по местному преданию поселение изначально принадлежало татарину, который торговал скотом. Звали его Ватай. Потом земля перешла к его сыну, которого мало кто знал. На вопрос "Кто ты?" он отвечал "Я сын Ватая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  <w:i/>
          <w:sz w:val="28"/>
          <w:u w:val="single"/>
        </w:rPr>
        <w:t>Енакиево</w:t>
      </w:r>
      <w:r>
        <w:rPr/>
        <w:t xml:space="preserve"> (Рыково, Орджоникидзе) - город получил название от Енакиева Ф.Е., инженера-путейца и основателя Енакиевского металлургического завода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490855</wp:posOffset>
            </wp:positionH>
            <wp:positionV relativeFrom="margin">
              <wp:posOffset>7118350</wp:posOffset>
            </wp:positionV>
            <wp:extent cx="2519680" cy="145669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sz w:val="28"/>
          <w:u w:val="single"/>
        </w:rPr>
        <w:t xml:space="preserve">Докучаевск </w:t>
      </w:r>
      <w:r>
        <w:rPr/>
        <w:t>(Еленовские Карьеры) - имя городу дал известный ученый, геолог и почвовед Докучаев В.В.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639185</wp:posOffset>
            </wp:positionH>
            <wp:positionV relativeFrom="margin">
              <wp:posOffset>-149225</wp:posOffset>
            </wp:positionV>
            <wp:extent cx="2254250" cy="1510030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 xml:space="preserve">Углегорск </w:t>
      </w:r>
      <w:r>
        <w:rPr/>
        <w:t>– по названию основного богатства Донбасса – каменного угля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14935</wp:posOffset>
            </wp:positionH>
            <wp:positionV relativeFrom="margin">
              <wp:posOffset>917575</wp:posOffset>
            </wp:positionV>
            <wp:extent cx="1903095" cy="1499235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  <w:sz w:val="28"/>
          <w:u w:val="single"/>
        </w:rPr>
        <w:t>Дебальцево</w:t>
      </w:r>
      <w:r>
        <w:rPr/>
        <w:t xml:space="preserve"> (Ильинка) - Бывшее имение, подаренное Дебальцеву И.Н., издателю и государственному деятелю. По другой версии - в честь героя гражданской войны Дебольцева</w:t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Грод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назван так потому, что в первые годы его существования (70—80-е годы XVIII века) среди его населения пре</w:t>
        <w:softHyphen/>
        <w:t>обладали городовики, то есть горожане, пришедшие сюда из Полтав</w:t>
        <w:softHyphen/>
        <w:t>ской губер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  <w:t>Это интересно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       Помещики получавшие земли в ранговые дачи, нередко присваива</w:t>
        <w:softHyphen/>
        <w:t>ли заманчивые «счастливые» и «веселые» имена своим именьям в на</w:t>
        <w:softHyphen/>
        <w:t>дежде, на приток беглых крестьян и всякого пришлого люда. Иногда была и просто барская блажь. Существовали же в дореволюционном Донбассе, а частично сохраняются и теперь, такие имена, как Карфа</w:t>
        <w:softHyphen/>
        <w:t>ген, Персия. В списке населенных мест Бахмутского уезда 1863 года значится «владельческое сельцо» с претенциозным названием Нью-Йорк (сейчас это поселок Новгородск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Занимательна  и топонимика рек нашего кр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ая водная артерия Донбасса –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верский Дон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звана так потому, что этот приток Дона (отсюда и форма Донец, вначале имевшая уменьшительное значение «малый Дон») начинался в древней Северской земле, где обитало одно из восточнославянских племен – северяне. Возникшая позже в разговорной речи населения Донбасса форма Северный Донец неправильна и являет собой пример ложной этимологии, объясняющей название реки ее течением с севера на юг.</w:t>
        <w:br/>
        <w:t xml:space="preserve">         К северу от Донецка находятся истоки рек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льмиу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е нынешнее название встречается лишь в памятниках со второй половины XVI века, а до этого она была известна под именем Калки или Калы. Кроме того, в ряде памятников XVI–XVII веков современный Кальмиус именуется еще Миусом (Миюсом). В дальнейшем оба параллельно встречавшихся имени (Кала и Миус) сливаются в один топоним – Кальмиус, благодаря чему устраняется путаница в употреблении одинаковых названий – Миус (он же Кала, Калка) и Миус – современный Миус, другой приток Азовского моря. Северные районы Донецкой области орошаются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зенным Торц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притоками. В древности эта река называлась Тором или Большим Тором, а форма Торец относилась лишь к его левому притоку – современному Сухому Торцу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9855</wp:posOffset>
            </wp:positionH>
            <wp:positionV relativeFrom="margin">
              <wp:posOffset>1957705</wp:posOffset>
            </wp:positionV>
            <wp:extent cx="4592955" cy="1962150"/>
            <wp:effectExtent l="0" t="0" r="0" b="0"/>
            <wp:wrapSquare wrapText="bothSides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948430</wp:posOffset>
            </wp:positionH>
            <wp:positionV relativeFrom="margin">
              <wp:posOffset>-497840</wp:posOffset>
            </wp:positionV>
            <wp:extent cx="1838960" cy="2303145"/>
            <wp:effectExtent l="0" t="0" r="0" b="0"/>
            <wp:wrapSquare wrapText="bothSides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Есть скромный городок в Донбассе, </w:t>
        <w:br/>
        <w:t> В нем жители ему под стать.</w:t>
        <w:br/>
        <w:t>Стоит он на Шахтерской трассе,</w:t>
        <w:br/>
        <w:t>Его Зугрэсом величать.</w:t>
        <w:br/>
        <w:t xml:space="preserve">                      Построен он в двадцатом веке,</w:t>
        <w:br/>
        <w:t xml:space="preserve">                     Он с виду, в общем, неказист,</w:t>
        <w:br/>
        <w:t xml:space="preserve">                     Историю свою навеки,</w:t>
        <w:br/>
        <w:t xml:space="preserve">                    Как в книге памяти, хран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</w:t>
        <w:br/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Воспетая заповедная донецкая степь - выжженые солнцем бескрайние равнины. И тут же, посреди степи можно натолкнуться на глубокие каньоны со скалистыми обрывами (здесь тренируются альпинисты), густые, хотя и невысокие леса - дуб, сосна, береза, терновник, ольха - всего и не перечисли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91440</wp:posOffset>
            </wp:positionH>
            <wp:positionV relativeFrom="margin">
              <wp:posOffset>6424295</wp:posOffset>
            </wp:positionV>
            <wp:extent cx="1903095" cy="2540635"/>
            <wp:effectExtent l="0" t="0" r="0" b="0"/>
            <wp:wrapSquare wrapText="bothSides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640455</wp:posOffset>
            </wp:positionH>
            <wp:positionV relativeFrom="margin">
              <wp:posOffset>5616575</wp:posOffset>
            </wp:positionV>
            <wp:extent cx="2402840" cy="1799590"/>
            <wp:effectExtent l="0" t="0" r="0" b="0"/>
            <wp:wrapSquare wrapText="bothSides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Зугрес расположен в центрально-восточной части Донецкой области на каменистых склонах левого берега рек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4"/>
          </w:rPr>
          <w:t>Крынк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  Основан Зугрэс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4"/>
          </w:rPr>
          <w:t>1929</w:t>
        </w:r>
      </w:hyperlink>
      <w:r>
        <w:rPr>
          <w:rFonts w:cs="Times New Roman" w:ascii="Times New Roman" w:hAnsi="Times New Roman"/>
          <w:sz w:val="28"/>
          <w:szCs w:val="24"/>
        </w:rPr>
        <w:t>-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4"/>
          </w:rPr>
          <w:t>193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дах на месте хутора Дубовка, близ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4"/>
          </w:rPr>
          <w:t>Зуевк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 Построен он был как рабочий посёлок, в связи со строительством возле Зуевки Зуевско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4"/>
          </w:rPr>
          <w:t>ГРЭС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ЗуГРЭС-1). Отсюда и происходит его название.</w:t>
        <w:br/>
      </w:r>
      <w:r>
        <w:rPr>
          <w:lang w:val="en-US" w:eastAsia="en-US"/>
        </w:rPr>
        <w:drawing>
          <wp:inline distT="0" distB="0" distL="0" distR="0">
            <wp:extent cx="2914650" cy="2188845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102235</wp:posOffset>
            </wp:positionH>
            <wp:positionV relativeFrom="margin">
              <wp:posOffset>2458720</wp:posOffset>
            </wp:positionV>
            <wp:extent cx="2743200" cy="2054225"/>
            <wp:effectExtent l="0" t="0" r="0" b="0"/>
            <wp:wrapSquare wrapText="bothSides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4"/>
          </w:rPr>
          <w:t>июн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1929 года Советское правительство приняло решение о сооружении Зуевской ГРЭС, которое началось в ноябре.</w:t>
        <w:br/>
        <w:t xml:space="preserve">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4"/>
          </w:rPr>
          <w:t>апре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1930 года в долине рек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4"/>
          </w:rPr>
          <w:t>Крынк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чалось рытье котлована под главный корпус Зуевской ГРЭС. На левом берегу реки строились бараки. В них в первую очередь поселяли семейных. Те, кто помоложе, сооружали шалаши из досок и соломы, рыли землянки. А рядом с будущим главным зданием станции уже закладывались фундаменты жилых домов, строился «каменный» городок — основа будущего города энергетиков ЗуГРЭСа. Зуевская ГРЭС стала надежной энергетической базой Донбасса. За самоотверженный труд и успехи, достигнутые коллективом в деле бесперебойного снабжения электроэнергией промышленности Донбасса, Зуевская электростанция награждена орденом Трудового Красного Зна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В начале Великой Отечественной войны электростанцию пришлось демонтировать и оборудование вывезти в тыл страны.</w:t>
        <w:br/>
        <w:t xml:space="preserve">В годы временной оккупации в городе действовала подпольная группа (14 человек) в составе партизанского отряда «За Родину». Патриоты распространяли среди населения советские листовки, повреждали телефонную связь, уничтожали вражескую технику с боеприпасами, организовывали диверсии и саботаж на восстановительных работах Зуевской электростанции. При отступлении гитлеровцы разрушили котельный, турбинный и топливно-транспортный цехи, подожгли главный корпус станции. В Великой Отечественной войне принимало участие 840 жителей города, из них 600 удостоены боевых наград, 358 пали смертью храбрых за Социалистическую Родину. Трудящиеся Зугрэса свято чтут память погибших воинов-героев, жителей, зверски замученных гитлеровцами во время оккупации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1945 году в Зугрэсе сооружен памятник в честь воинов— освободителей города и павших земля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348990</wp:posOffset>
            </wp:positionH>
            <wp:positionV relativeFrom="margin">
              <wp:posOffset>-419735</wp:posOffset>
            </wp:positionV>
            <wp:extent cx="2392045" cy="1717675"/>
            <wp:effectExtent l="0" t="0" r="0" b="0"/>
            <wp:wrapSquare wrapText="bothSides"/>
            <wp:docPr id="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74930</wp:posOffset>
            </wp:positionH>
            <wp:positionV relativeFrom="margin">
              <wp:posOffset>1350010</wp:posOffset>
            </wp:positionV>
            <wp:extent cx="2413000" cy="2774950"/>
            <wp:effectExtent l="0" t="0" r="0" b="0"/>
            <wp:wrapSquare wrapText="bothSides"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1954 году воздвигнут памятник Герою Советского Союза Е.А.Алехновичу. В 1954-1973 годах установлены семь мемориальных досок.</w:t>
      </w:r>
      <w:r>
        <w:rPr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966720</wp:posOffset>
            </wp:positionH>
            <wp:positionV relativeFrom="margin">
              <wp:posOffset>5849620</wp:posOffset>
            </wp:positionV>
            <wp:extent cx="2898775" cy="1318260"/>
            <wp:effectExtent l="0" t="0" r="0" b="0"/>
            <wp:wrapSquare wrapText="bothSides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4"/>
        </w:rPr>
        <w:t>С первых дней после освобождения города от фашистов зугрэсовцы с активно приступили к восстановлению народного хозяйства За высокие достижения в труде 1.170 жителей города награждены орденами и медалями СССР, среди них слесарь энергомеханического завода В.Д.Лебедев и машинист турбины Зуевской ТЭЦ В.П.Захаров — орденом Ленина, фрезеровщик энергомеханического завода В.И.Кузнецов и электросварщик этого завода И.В.Рыбальченко — орденом Октябрьской Революции.</w:t>
      </w:r>
      <w:r>
        <w:rPr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7030A0"/>
          <w:sz w:val="28"/>
          <w:szCs w:val="24"/>
        </w:rPr>
        <w:t>Город стоит на берегу реки Кры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Название реки Крынки, по-видимому, возникло в верховье реки, истоки которой обильно питались ключами – крынками, или, по местному произношению, крымками (отсюда и другой вариант гидронима – Крымка). Кстати, обозначение водных потоков словом «крынка» (криница – яма с водой) издавна было известно в бассейнах Днепра и Дон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трольно – оценочный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Игра «Угадай - ка»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Попробуй установить соответствие гербов их населенным пунктам (1 балл за каждый правильный ответ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евка, Константиновка, Славянск, Харцызск, Горловка, Мариуполь, Шахтерск, Донецк, Краматорск, Енакиев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720" cy="105219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0424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6150" cy="96774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77533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040" cy="71120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4085" cy="617220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77533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745" cy="785495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5175" cy="75565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10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1995" cy="723265"/>
            <wp:effectExtent l="0" t="0" r="0" b="0"/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Узнай по фотографиям, название каких населенных пунктов связанно с этими деятелями (1 балл за правильный ответ)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5006340</wp:posOffset>
            </wp:positionH>
            <wp:positionV relativeFrom="margin">
              <wp:posOffset>4690745</wp:posOffset>
            </wp:positionV>
            <wp:extent cx="829310" cy="1148080"/>
            <wp:effectExtent l="0" t="0" r="0" b="0"/>
            <wp:wrapSquare wrapText="bothSides"/>
            <wp:docPr id="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5100" cy="956310"/>
            <wp:effectExtent l="0" t="0" r="0" b="0"/>
            <wp:docPr id="3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945" cy="1189990"/>
            <wp:effectExtent l="0" t="0" r="0" b="0"/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3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7645" cy="1106170"/>
            <wp:effectExtent l="0" t="0" r="0" b="0"/>
            <wp:docPr id="4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3350" cy="1052830"/>
            <wp:effectExtent l="0" t="0" r="0" b="0"/>
            <wp:docPr id="4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donbass.name/229-glavnaja-reka-donbassa.html" TargetMode="External"/><Relationship Id="rId21" Type="http://schemas.openxmlformats.org/officeDocument/2006/relationships/hyperlink" Target="http://donbass.name/457-kalmius.html" TargetMode="External"/><Relationship Id="rId22" Type="http://schemas.openxmlformats.org/officeDocument/2006/relationships/hyperlink" Target="http://donbass.name/930-kazjonnyjj-torec.html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donbass.name/3248-krynka.html" TargetMode="External"/><Relationship Id="rId28" Type="http://schemas.openxmlformats.org/officeDocument/2006/relationships/hyperlink" Target="http://donbass.name/tags/1929/" TargetMode="External"/><Relationship Id="rId29" Type="http://schemas.openxmlformats.org/officeDocument/2006/relationships/hyperlink" Target="http://donbass.name/tags/1932/" TargetMode="External"/><Relationship Id="rId30" Type="http://schemas.openxmlformats.org/officeDocument/2006/relationships/hyperlink" Target="http://donbass.name/1181-v-zuevku-za-zdorovem.html" TargetMode="External"/><Relationship Id="rId31" Type="http://schemas.openxmlformats.org/officeDocument/2006/relationships/hyperlink" Target="http://donbass.name/3256-gres.html" TargetMode="External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hyperlink" Target="http://donbass.name/tags/%E8%FE%ED%FC/" TargetMode="External"/><Relationship Id="rId35" Type="http://schemas.openxmlformats.org/officeDocument/2006/relationships/hyperlink" Target="http://donbass.name/tags/%E0%EF%F0%E5%EB%FC/" TargetMode="External"/><Relationship Id="rId36" Type="http://schemas.openxmlformats.org/officeDocument/2006/relationships/hyperlink" Target="http://donbass.name/3248-krynka.html" TargetMode="External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pn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5:00Z</dcterms:created>
  <dc:creator>User</dc:creator>
  <dc:description/>
  <cp:keywords/>
  <dc:language>en-US</dc:language>
  <cp:lastModifiedBy>User</cp:lastModifiedBy>
  <dcterms:modified xsi:type="dcterms:W3CDTF">2016-02-21T16:48:00Z</dcterms:modified>
  <cp:revision>2</cp:revision>
  <dc:subject/>
  <dc:title/>
</cp:coreProperties>
</file>