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СШ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И.П. Коз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  № 1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09.2018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нитарно-гигиеническое состояние столовой и пищеблока на начало учебного года. Соблюдение требований к выдаче готовых блюд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На основании действующего законодательства, с целью социальной поддержки и стимулирования обучающихся путем организации бесплатного питания для 1-4 классов и 5-11 классов льготных категорий, осуществляется контроль организации питания. Во исполнение совместного приказа  Министерства труда и социальной защиты, Минобразования ДНР от 17.09.2015 № 69-2/531, Закона  Донецкой Народной Республики «Об образовании» от 07.07.2015 № 55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НС приказ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>Управления образования администрации г.Харцызска от 01.08.2017      № 261 « Об организации и контроле за питанием обучающихся 1-11 классах общеобразовательных организаций, о предупреждении вспышек эпидемиологических осложнен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бракеражная комиссия школы в состав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местителя директора по воспитательной работе Черновой Л.М. (председатель комиссии), медсестры Вайновской Т.В., члена бракеражной комиссии, завхоза Алдошиной С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с 01.09.2018 г по 14.09.2018 г. осуществляла контроль по следующим вопросам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Санитарно-гигиеническое состояние пищеблока на начало учебного года.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Наличие документации по организации работы пищебло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 Соблюдение требований к выдаче готовых блюд (наличие примерного двухнедельного меню утвержд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СЭС, недельного меню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личие и состояние технологического оборудования, обеспеченность посудо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 первом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ru-RU"/>
        </w:rPr>
        <w:t>во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выступила завхоз школы Алдошина С.А., котор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 xml:space="preserve"> осветила вопросы по подготовке пищеблока к новому 2018-2019 учебному году. Было отмечено, что за летний период на пищеблоке и в обеденном зале был проведен  косметический ремонт помещений силами МОП школы. На начало года  столовая обеспечена необходимым количеством моющих, чистящих и дезинфицирующих средств  для выполнения санитарно-гигиенических требований  в отношении содержания пищеблока и обеденного зала. Так, для мытья и чистки посуды средства предоставляются поставщиком Моргун В.Н. На санитарную обработку помещений: кухни, обеденного зала необходимые средства предоставляются за счет бюджетных средств в виде предметов бытовой химии. Завхоз школы подчеркнула, что бюджетные средства выделяются ежемесячно на приобретение моющих, чистящих и дезинфицирующих средств, что позволяет своевременно и качественно проводить уборку. Итогом вышесказанного есть подписание акта приемки школы.</w:t>
      </w:r>
    </w:p>
    <w:p>
      <w:pPr>
        <w:pStyle w:val="Normal"/>
        <w:spacing w:lineRule="atLeast" w:line="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val="ru-RU" w:eastAsia="ru-RU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момент проверки комиссии в наличии была следующая документация: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 по организации питания 1-4 классов и 5-11 классов льготной категории;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журнал бракеража готовой продукции;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журнал бракеража  сырой продукции;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фик питания учеников;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ссортимент готовых блюд;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дельное меню, утвержденное СЭС;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аблица объема порций, получаемых учениками;</w:t>
      </w:r>
    </w:p>
    <w:p>
      <w:pPr>
        <w:pStyle w:val="Normal"/>
        <w:spacing w:lineRule="atLeast" w:line="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нитарные книжки сотрудников пищеблока с пройденным 2 раза в год медосмотро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предлагает состояние документации столовой школы считать удовлетворительн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ретьему вопросу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ила медсестра школы, которая  ознакомила присутствующих с утвержденным примерным двухнедельным меню. Ежедневный контроль  калорийности блюд  отражен в ежедневном листе  калорийности. Меню выполняется в полном объеме. Ежедневно производится отбор суточных проб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>Комиссия считает работу по выдаче и приготовлению готовых блюд удовлетворительно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val="ru-RU" w:eastAsia="ru-RU"/>
        </w:rPr>
        <w:t>По четвертому вопрос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 xml:space="preserve"> завхозом Алдошиной С. А. было отмечено,  что на пищеблоке есть необходимое оборудование (холодильное, технологическое, тепловое),  в наличии достаточное количество посуды, стаканов и т.д  (2 комплекта). На кухни есть запасные емкости для воды, что обеспечивает работу столовой в экстренных ситуациях. Но катастрофически не хватает морозильного ларя и витрины самообслуживания. Мебель в столовой требует замены т.к. морально устарела, истек срок  использования. Мебель неподъемная, громоздка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>Вывод комиссии: вынести предложение комитету по конкурсным закупкам на приобретении в столовую морозильного ларя и витрины самообслуживания, а в дальнейшем и замены мебели в обеденном зал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>Комиссия предлагает начало работы  столовой школы в 2018-2019 году считать удовлетворительной.</w:t>
      </w:r>
    </w:p>
    <w:p>
      <w:pPr>
        <w:pStyle w:val="Normal"/>
        <w:spacing w:lineRule="atLeast" w:line="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                             Л.М. Черн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комиссии:                                          С.А. Алдоши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.В. Вайновская</w:t>
      </w:r>
    </w:p>
    <w:sectPr>
      <w:type w:val="nextPage"/>
      <w:pgSz w:w="12240" w:h="15840"/>
      <w:pgMar w:left="1276" w:right="616" w:gutter="0" w:header="0" w:top="4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3:00Z</dcterms:created>
  <dc:creator>Username</dc:creator>
  <dc:description/>
  <cp:keywords/>
  <dc:language>en-US</dc:language>
  <cp:lastModifiedBy>сш26</cp:lastModifiedBy>
  <cp:lastPrinted>2018-10-08T11:12:00Z</cp:lastPrinted>
  <dcterms:modified xsi:type="dcterms:W3CDTF">2018-10-08T08:13:00Z</dcterms:modified>
  <cp:revision>2</cp:revision>
  <dc:subject/>
  <dc:title/>
</cp:coreProperties>
</file>